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СТАНОВЛЕНИЕ № 5-764-2901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14 июня 2024 года   </w:t>
        <w:tab/>
        <w:tab/>
        <w:tab/>
        <w:tab/>
        <w:tab/>
        <w:tab/>
        <w:tab/>
        <w:t xml:space="preserve">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141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мирнова Сергея Виктор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 xml:space="preserve">*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 -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*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жительства –  </w:t>
        <w:tab/>
        <w:t>*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6.05.2024 года в 23:11 часов Смирнов С.В. по адресу: *, после вынесения постановления № 5-231-2901/2024 по делу об административном правонарушении, предусмотренном ч. 3 ст. 19.24 КоАП РФ, от 13.02.2024 года мирового судьи судебного участка № 1 Югорского судебного района ХМАО - Югры</w:t>
      </w:r>
      <w:r>
        <w:rPr>
          <w:color w:val="000000"/>
          <w:spacing w:val="1"/>
          <w:sz w:val="28"/>
          <w:szCs w:val="28"/>
        </w:rPr>
        <w:t>,</w:t>
      </w:r>
      <w:r>
        <w:rPr>
          <w:sz w:val="28"/>
          <w:szCs w:val="28"/>
        </w:rPr>
        <w:t xml:space="preserve">  являясь лицом, в отношении которого решением  Югорского районного суда ХМАО-Югры от 22.12.2023 года установлен административный надзор, повторно допустил несоблюдение  ограничения, возложенного на него судом в части запрета пребывания вне жилого помещения, являющегося его местом жительства,  в период с 22:00 час. до 06:00 час., а именно в 23:11 час. 26.05.2024 года находился вне жилого помещения, чем  нарушил  п. 3 ч.1 ст. 4 Федерального закона от 6 апреля 2011 г. N 64-ФЗ "Об административном надзоре за лицами, освобожденными из мест лишения свободы", то есть совершил административное правонарушение, предусмотренное  ч. 3  ст. 19.24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мирнов С.В. в судебном заседании вину признал, раскаялся. Пояснил, что 26.05.2024 года в 23:11 часов не находился дома, употреблял алкоголь у знаком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привлекаемого к административной ответственности в совершении указанного правонарушения, полностью подтверждается  представленными по делу доказательствам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27.05.2024 года,  согласно которому Смирнов С.В., являясь лицом, в отношении которого решением Югорского районного суда ХМАО-Югры от 22.12.2023 года установлен административный надзор, не исполнил ограничения, возложенные на него судом в части нахождения после 22:00 часов по месту своего проживания, находился вне жилого помещения;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решения Югорского районного суда ХМАО-Югры от 22.12.2023 года, согласно которому Смирнову С.В. установлено ограничение в части  запрета пребывать вне жилого помещения, являющегося его местом жительства, в период с 22:00 до 06:00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портом ст. УУП ОМВД России по г. Югорску Липатрова А.Н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лефонным сообщением ст. оперативного дежурного ОМВД России по г. Югорску П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полицейского ОППСП ОМВД России по г. Югорску Р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Смирнова С.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з акта посещения поднадзорного лица по месту жительства или пребывания от 26.05.2024 года следует, что 26.05.2024 года в период с 22:07 час. до 22:20 час. Смирнов С.В. на момент проверки по месту жительства отсутствова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яснением И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.3 ч.1 ст. 4 Федерального закона от 06 апреля 2011 года N 64-ФЗ "Об административном надзоре за лицами, освобожденными из мест лишения свободы" в отношении поднадзорного лица может устанавливаться  административное ограничение - запрещение пребывания вне жилого или иного помещения, являющегося местом жительства либо пребывания поднадзорного лица, в определенное время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 постановления по делу об административном правонарушении  мирового судьи судебного участка № 1 Югорского судебного района ХМАО - Югры от 13.02.2024 года, вступившего в законную силу, следует, что Смирнов С.В. был признан виновным по ч. 1 ст. 19.24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илу ст. 4.6 КоАП РФ лицо, считается подвергнутым административному наказанию со дня вступления в законную силу постановления о назначении административного наказания и до истечения одного года со дня исполнения данного постано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Смирнова С.В. установленной, квалифицирует его действия по ч.3 ст. 19.24  КоАП РФ, как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совершенные повторно в течении одного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смягчающие административную ответственность, отсутствую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административную ответственность, является повторное совершение однородного административного правонаруш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наличие отягчающего обстоятельства, мировой судья считает возможным и целесообразным назначить  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Смирнова Сергея Викторо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 3 ст. 19.24 КоАП РФ, и назначить наказание в виде административного ареста на срок 10 (десять) суток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22:50 часов 12.06.2024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в течение 10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rPr/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  Е.Н. Коняки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44" w:right="510" w:gutter="0" w:header="0" w:top="397" w:footer="0" w:bottom="45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